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 Programs Written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contains a number of example programs written in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programs are being contributed to the Public Dom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 Deployment Software. You are encouraged to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these programs. These programs are not the best that you can d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. They are intended mainly as examples to aid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language works. We hope you will come up with someth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any of them type 'ex' followed by th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in Windows, and you have associated .ex files with ex.ex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imply double-click to run any .ex file. A few of th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expect to be run from the command line and the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display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view and modify these programs using any editor, but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Euphoria editor, ed, so you can get color syntax high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have trouble running any of the graphics oriented program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ing the line tha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GRAPHICS_MODE = 261  --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GRAPHICS_MODE = 18   -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vide VGA resolution, and is less likely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include\graphics.e for other possible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  <w:tab/>
        <w:t xml:space="preserve">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orts.ex - comparison of different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- which is the fastest sorting algorithm in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.ex - guess the anim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let the computer guess which animal you ar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t learns about animals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great fun for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.ex - displays bitmap (.BMP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.ex   - "buzzword" generator - Try adding your own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mach.ex - an example of calling machine code from 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ex   - example merge_sort program from th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pro       - ex.pro is created when you run example.ex.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profile output for example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.ex  - a quick test of your Euphori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ex  - simple demo of get_mouse()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 need DOS mouse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t.ex   - Mandelbrot Set (fractal)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ess Enter to stop the display and change al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 Enter again to choose a region of the M-set to zoo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se the arrow keys to select a box to enlarge, or typ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r picture is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 this one will take a few minutes as hundreds of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calculations are performed *per pixel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data.ex - a simp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3d.ex - 3-D surface plotting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d in your own function of x and y, and see it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ess Enter to move on to the next sa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.ex - displays interesting polyg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hit space bar to see a new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ns.ex - solves the N queens problem - how to place N queens on an Nx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ess board so they do not attack each other (N = 8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boar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ity.ex - this program tests hundreds of features of Euphoria, in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f-test. If this program reports "PASSED" then Eupho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king on your machine. If not, there may be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.ex  - bouncing balls screen blan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.ex - compiled "with trace" so you can see a program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hitting Enter for each statement. Just Pres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eo.ex - make a random dot stereo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 reads "picture" file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ex  - 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y to get 4 in a row, on any plane or 1 p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ay against "DEFENDO" or "AGGRESSO" or a hum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tch the AGGRESSO and DEFENDO algorithms slu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you need DOS mouse support for a human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.ex - 3-D wire frame demo of the big 'E'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it space bar to freeze/restar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nter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 directory   - contains benchmark programs for comparing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gainst QBasic. Don't take our word for it!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fast Euphoria is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war directory - contains a real-time star war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read lw.doc, ex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e the .ex files themselves for more details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You can view them with:   ed filename.ex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